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ÍTULO DO TRABALHO PARA O III WEA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que Aqui o(s) Nome(s) do(s) Autore(s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 Abaixo do Outr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UM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sumo deve apresentar resultados de pesquisa, atividade extensiva, artística ou experiência com ações de sustentabilidade socioambiental. O título deve ser escrito na fonte Times New Roman, em caixa alta, corpo 14, negrito e centralizado, seguido de um espaçamento, e do(s) nome(s) do(s) autores, alinhado(s) à direita, corpo 11, Times New Roman. Os nomes dos autores devem conter notas de roda pé indicando cargo/função, instituição e email para contato. O texto do Resumo deve ser escrito em até 20 linhas, em fonte Times New Roman, corpo 12, justificado, espaçamento simples, margens de 3 cm superior e à esquerda e 2 cm inferior e à direita. O resumo deve conter apresentação do tema e/ou do Problema, objetivo(s), metodologia utilizada e resultados encontrados. O texto deve ser corrido, com vários pontos de continuação. Não fazer cabeçalho. Este modelo já está na formatação solicita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-chave: Inserir de 3 a 5 palavras-chav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rodução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rtir da Introdução o texto deve conter parágrafos de 1,25 cm da margem esquerda. A Introdução você conter uma breve apresentação do fenômeno abordado, suas características e importância. Deve-se apresentar alguns autores e obras que analisam a temática e sua relação com o trabalho desenvolvido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os Expandidos devem conter entre 2 e 3 laudas e os Artigos Completos entre 10 e 20 laudas. Fazer parágrafos curtos, em torno de 10 linhas. A partir daqui até os Resultados e Discussão, o texto já pode ser referenciado. Todos os campos abaixo são obrigatórios, menos os Agradeciment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jetivo(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xplicitar o(s) objetivo(s) do trabalho, em forma de texto corrido. Os verbos devem vir no passado, indicando que a pesquisa ou atividade já foi realiza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todolog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presentar os processos, técnicas e procedimentos utilizados para a coleta de dados e elaboração do trabalho. Geralmente se apresenta o </w:t>
      </w:r>
      <w:r>
        <w:rPr>
          <w:rFonts w:cs="Times New Roman" w:ascii="Times New Roman" w:hAnsi="Times New Roman"/>
          <w:i/>
          <w:sz w:val="24"/>
          <w:szCs w:val="24"/>
        </w:rPr>
        <w:t>lócus</w:t>
      </w:r>
      <w:r>
        <w:rPr>
          <w:rFonts w:cs="Times New Roman" w:ascii="Times New Roman" w:hAnsi="Times New Roman"/>
          <w:sz w:val="24"/>
          <w:szCs w:val="24"/>
        </w:rPr>
        <w:t xml:space="preserve"> de investigação, a população ou universo, o tipo de amostra, as técnicas e procedimentos, os instrumentos de coleta de dados, o período, como foi feita a tabulação dos dados, e os aspectos éticos da pesquisa ou da 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ultados e Discussã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este campo deve-se apresentar os principais achados da pesquisa ou experiência. Pode-se apresentar os dados em forma de gráficos, tabelas e transcrições de falas, desde que não ultrapasse o número limite de 3 páginas para todo o Resumo Expandido; ou de até 25 páginas para o Artigo Completo. Os dados devem ser analisados e comentados à luz dos principais autores e obr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a os Artigos Completos este capítulo deve ser subdividido com subtítul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ferenciar o texto sempre no final dos parágrafos. Conferir se todo autor citado está na Bibliografia e vice-ver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iderações Fina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qui deve-se fazer uma síntese dos principais achados e a importância do trabalho desenvolvi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bliograf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RENOME, nome. Título da Obra. Cidade: Editora, a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dos os autores citados devem está contidos na Bibliografia e todos da bibliografia devem estar citados no corpo do tex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radecimentos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ste espaço é opcional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aduando em Engenharia Agronômica pela Universidade Federal do Vale do São Francisco. E.mail: coloqueaquiseuemail@gmail.co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/Orientador do Departamento de Geografia, da Universidade Federal do Piauí. E.mail: coloqueaquiseuemail@gmail.com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9:02:00Z</dcterms:created>
  <dc:creator>Moacyr</dc:creator>
  <dc:description/>
  <cp:keywords/>
  <dc:language>en-US</dc:language>
  <cp:lastModifiedBy>Paulo</cp:lastModifiedBy>
  <dcterms:modified xsi:type="dcterms:W3CDTF">2014-11-20T19:05:00Z</dcterms:modified>
  <cp:revision>3</cp:revision>
  <dc:subject/>
  <dc:title/>
</cp:coreProperties>
</file>